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>
          <w:trHeight w:val="290" w:hRule="atLeast"/>
        </w:trPr>
        <w:tc>
          <w:tcPr>
            <w:tcW w:w="948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LA PLENARIA</w:t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>25 ottobre - 10.00 - 13.00 - Processing e packaging tra digitalizzazione e sostenibilità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lenar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Thomas Rosolia - Presidente Koeln Parma Exhibitions - Ceo Koelnmesse Italia</w:t>
              <w:br/>
              <w:t>Osservatorio Digital Innovation Politecnico di Milano (*)</w:t>
              <w:br/>
              <w:t>Elena Torrieri - Professoressa - Università degli Studi di Napoli Federico II</w:t>
              <w:br/>
              <w:t>Valentina Carlini - Area Politiche Industriali - Confindustria</w:t>
              <w:br/>
              <w:t>Alessandro Turatti - Direttore Business Development - Gulftech Group</w:t>
              <w:br/>
              <w:t>Silvana Candeloro - CEO DFE Digital Food Ecosystem</w:t>
              <w:br/>
              <w:t>Laura Boschis - CEO Trustech</w:t>
              <w:br/>
              <w:br/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Tavola Rotonda con Industrie Alimentari, Partner e Grande Distribuzion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Antonello Ercole - Direttore Industriale - ICAM</w:t>
              <w:br/>
              <w:t>Chiara Faenza - Responsabile sostenibilità e innovazione valori - Coop Italia</w:t>
              <w:br/>
              <w:t>Luca Belletti - Preparation and Thermal Process Manager - CFT</w:t>
              <w:br/>
              <w:t>Danone (*)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>25 ottobre - 14.30 - 17.00 - Innovazioni e Tendenze della Sicurezza Alimentare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lenar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Vincenzo Colla - Assessore allo Sviluppo economico e green economy, lavoro, formazione - Regione Emilia-Romagna</w:t>
              <w:br/>
              <w:t>Sandra Gallina - Direttrice Generale DG Salute e Sicurezza Alimentare (SANTE) - Commissione Europea</w:t>
              <w:br/>
              <w:t>Matthew Ramon - Team leader Strategic Engagement, Engagement and External Relations unit - European Food Safety Authority (EFSA)</w:t>
              <w:br/>
              <w:t>Ritu Nalubola - Direttrice - U.S. Food &amp; Drug Administration (FDA) Ufficio Europeo</w:t>
              <w:br/>
              <w:t xml:space="preserve">Erica Sheward - Direttrice - Global Food Safety Initiative (GFSI) </w:t>
              <w:br/>
              <w:br/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Tavola Rotonda con Industrie Alimentari e Partner Tecnologic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Tito Polimeni - Direttore Marketing &amp; Vendite - Poli.com Srl</w:t>
              <w:br/>
              <w:t xml:space="preserve">Silver Giorgini - Direttore Qualità e Innovazione Prodotti - Orogel </w:t>
              <w:br/>
              <w:t>Guillaume Dancoisne - EMEA Business Development Manager, Predictive Diagnostics - Biomerieux</w:t>
              <w:br/>
              <w:t>Nicola Bortoletto - Sales and Marketing Manager - Generon</w:t>
            </w:r>
          </w:p>
        </w:tc>
      </w:tr>
      <w:tr>
        <w:trPr>
          <w:trHeight w:val="29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>26 ottobre - 10.00 - 13.00 - Globalizzazione e Transizione Ecologica: dove vanno le politiche europee?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lenar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Ministero delle Politiche Agricole Alimentari e Forestali (*)</w:t>
              <w:br/>
              <w:t xml:space="preserve">Denis Pantini - Responsabile Business Unit Agricoltura e Industria Alimentare - Nomisma </w:t>
              <w:br/>
              <w:t xml:space="preserve">Michael Scannell - Vice Direttore Generale DG Agricoltura e Sviluppo Rurale - Commissione Europea </w:t>
              <w:br/>
              <w:t xml:space="preserve">Paolo De Castro - Europarlamentare, Commissione Agricoltura </w:t>
              <w:br/>
              <w:t>Antonella Rossetti - Senior Advisor - Farm Europe</w:t>
              <w:br/>
              <w:br/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Tavola Rotonda con Industrie Alimentar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Gianmarco Laviola - Amministratore Delegato - Princes Industrie Alimentari</w:t>
              <w:br/>
              <w:t>Andrea Illy - Presidente - Illycaffè</w:t>
              <w:br/>
              <w:t>Fausto Marino - Titolare - Mulino Marino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>26 ottobre - 14.30 - 17.00 Materiali innovativi per un’economia circolare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lenar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 xml:space="preserve">Gaia Giussani - Partner Associato - PwC Italia - ESG Services </w:t>
              <w:br/>
              <w:t xml:space="preserve">Francesco Vinelli - Direttore PwC Italia, Technology - Emerging Technologies </w:t>
              <w:br/>
              <w:t>Conai (*)</w:t>
              <w:br/>
              <w:t xml:space="preserve">Giorgio Santambrogio - Vice Presidente Vicario – Federdistribuzione, Amministratore Delegato - Gruppo VéGé </w:t>
              <w:br/>
              <w:t>Michaël Nieuwesteeg - Direttore Generale - NVC Netherlands Packaging Centre</w:t>
              <w:br/>
              <w:t xml:space="preserve">Ministero della Transizione Ecologica (*) </w:t>
              <w:br/>
              <w:br/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Tavola Rotonda con Industrie Alimentar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br/>
              <w:t>Enrico Pucci - Engineering Project Manager - The Kraft Heinz Company</w:t>
              <w:br/>
              <w:t xml:space="preserve">Rodolfo Quagliuolo - Board Member - AQua Vera, Venture Capital Investor - Kauffman Fellow </w:t>
              <w:br/>
              <w:t>Michele Foglio - Amministratore delegato - Maniva SpA</w:t>
            </w:r>
          </w:p>
        </w:tc>
      </w:tr>
      <w:tr>
        <w:trPr>
          <w:trHeight w:val="29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90" w:hRule="exact"/>
        </w:trPr>
        <w:tc>
          <w:tcPr>
            <w:tcW w:w="9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(* in attesa di conferma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  <Company>Fier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0:00Z</dcterms:created>
  <dc:creator>Fabio Bettio</dc:creator>
  <dc:description/>
  <dc:language>en-US</dc:language>
  <cp:lastModifiedBy>Fabio Bettio</cp:lastModifiedBy>
  <dcterms:modified xsi:type="dcterms:W3CDTF">2022-10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